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2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O DE COOPERACIÓN LOC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JORA DE LA ACCESIBILIDAD EN LA RED VIARIA Y EN OTROS ESPACIOS DE USO PÚBL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CFPT 5/2017, de 22 de septiemb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ÑO:</w:t>
        <w:tab/>
        <w:t>20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NTAMIENTO D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ADECUACIÓN DE LA ACTUACIÓN EN MATERIA DE ACCESIBILIDAD Y DE ORDENACIÓN URBANÍ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/ña.________________________________________________de titulación ____________, técnico redactor del proyecto / memoria expresado a continuació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CHA DE REDACCIÓ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ESUPUESTO DE EJECUCIÓN POR CONTRATA (IVA incluido):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mero: Que la actuación proyectada cumple con los requisitos y criterios establecidos en la normativa en vigor en materia de accesibilidad (Real Decreto 314/2006, de 17 de marzo, por el que se aprueba el Código Técnico de la Edificación, Orden TMA/851/2021, de 23 de julio, por la que se desarrolla el documento técnico de condiciones básicas de accesibilidad y no discriminación para el acceso y utilización de los espacios públicos urbanizados, y demás disposiciones vigent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: Que la actuación proyectada cumple con la ordenación urbanística de aplicación en el municip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En                                   a           de                                           de 20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éc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2:00Z</dcterms:created>
  <dc:creator>María Yolanda Jubera Sarramián</dc:creator>
  <dc:description/>
  <cp:keywords/>
  <dc:language>en-US</dc:language>
  <cp:lastModifiedBy>María Yolanda Jubera Sarramián</cp:lastModifiedBy>
  <cp:lastPrinted>2017-10-18T14:06:00Z</cp:lastPrinted>
  <dcterms:modified xsi:type="dcterms:W3CDTF">2022-06-28T07:42:00Z</dcterms:modified>
  <cp:revision>2</cp:revision>
  <dc:subject/>
  <dc:title/>
</cp:coreProperties>
</file>