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O 2D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DO DE COOPERACIÓN LOC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JORA DE LA ACCESIBILIDAD EN LA RED VIARIA Y EN OTROS ESPACIOS DE USO PÚBLIC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n CFPT 5/2017, de 22 de septiemb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ÑO:</w:t>
        <w:tab/>
        <w:t>20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YUNTAMIENTO DE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DO DE APROBACIÓN DEL PROYECTO / MEMORIA TÉCNICA, NOMBRAMIENTO DE DIRECTOR / RESPONSABLE DEL CONTRATO Y DISPONIBILIDAD DE LOS  TERREN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/ña.                                                                                                                                         Secretario del Ayuntamiento de                                             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ero: Que con fecha de                                  , por                                        de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, se ha aprobado el proyecto / memoria técnica de la obra / suministro cuya descripción es la  siguiente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ÍTULO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EDACTOR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ECHA DE REDACCIÓN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RESUPUESTO DE EJECUCIÓN POR CONTRATA (IVA incluido):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gundo: Que con fecha de                                  , por                                      de              se ha nombrado Director  de la obra / Responsable del contrato al (indicar titulación)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 Y APELLIDOS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ÉFONO Y CORREO ELECTRÓNIC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cero: Que se ha realizado el replanteo previo del proyecto, quedando constancia en el expediente de los informes que acreditan la realidad geométrica de la obra, y que el Ayuntamiento dispone de los terrenos necesarios para la normal ejecución de la misma, así como de las concesiones y permisos legalmente requerido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En                                   a           de                                           de 20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º Bº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Alcalde</w:t>
        <w:tab/>
        <w:tab/>
        <w:tab/>
        <w:tab/>
        <w:tab/>
        <w:tab/>
        <w:t xml:space="preserve">      El </w:t>
        <w:tab/>
        <w:t>Secreta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do.:</w:t>
      </w:r>
    </w:p>
    <w:sectPr>
      <w:type w:val="nextPage"/>
      <w:pgSz w:w="11906" w:h="16838"/>
      <w:pgMar w:left="1701" w:right="170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33:00Z</dcterms:created>
  <dc:creator>María Yolanda Jubera Sarramián</dc:creator>
  <dc:description/>
  <cp:keywords/>
  <dc:language>en-US</dc:language>
  <cp:lastModifiedBy>María Yolanda Jubera Sarramián</cp:lastModifiedBy>
  <dcterms:modified xsi:type="dcterms:W3CDTF">2020-02-10T14:07:00Z</dcterms:modified>
  <cp:revision>4</cp:revision>
  <dc:subject/>
  <dc:title/>
</cp:coreProperties>
</file>